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温州市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非物质文化遗产保护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招聘编外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"/>
        <w:gridCol w:w="1447"/>
        <w:gridCol w:w="980"/>
        <w:gridCol w:w="626"/>
        <w:gridCol w:w="914"/>
        <w:gridCol w:w="1246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和部门工作任何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dc:language>en-US</dc:language>
  <cp:lastModifiedBy>温州市非物质文化遗产保护中心</cp:lastModifiedBy>
  <cp:lastPrinted>2017-02-04T08:53:00Z</cp:lastPrinted>
  <dcterms:modified xsi:type="dcterms:W3CDTF">2019-05-29T01:51:21Z</dcterms:modified>
  <cp:revision>2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