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省质量技术监督教育培训中心招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8"/>
        <w:gridCol w:w="1783"/>
        <w:gridCol w:w="919"/>
        <w:gridCol w:w="487"/>
        <w:gridCol w:w="704"/>
        <w:gridCol w:w="1492"/>
      </w:tblGrid>
      <w:tr>
        <w:trPr>
          <w:trHeight w:val="680" w:hRule="exac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月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和实际工作年限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望薪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待遇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技术职称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</w:tr>
      <w:tr>
        <w:trPr>
          <w:trHeight w:val="3145" w:hRule="exact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（分阶段如实、详细写明）</w:t>
            </w:r>
          </w:p>
        </w:tc>
        <w:tc>
          <w:tcPr>
            <w:tcW w:w="687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从事培训工作经历或培训业务开拓经历及成果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7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个人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3" w:hRule="exact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在此承诺：表中填报信息是准确真实的。我同意并接受贵单位对表中内容进行核查。如查实表中所提供为虚假信息，贵单位可随时与我解除基于以上信息而达成的口头或书面协议，由此造成的一切后果均由本人承担。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填表人签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2:00Z</dcterms:created>
  <dc:creator>培训中心办公室</dc:creator>
  <dc:description/>
  <cp:keywords/>
  <dc:language>en-US</dc:language>
  <cp:lastModifiedBy>徐虹</cp:lastModifiedBy>
  <dcterms:modified xsi:type="dcterms:W3CDTF">2019-09-02T09:00:00Z</dcterms:modified>
  <cp:revision>3</cp:revision>
  <dc:subject/>
  <dc:title>浙江省质量技术监督教育培训关心招聘报名表</dc:title>
</cp:coreProperties>
</file>