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平阳县县属国有企业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公开招聘报名表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3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；对所报考单位招聘公告内容已详尽了解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9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翱翔天际</cp:lastModifiedBy>
  <cp:lastPrinted>2019-09-25T15:00:00Z</cp:lastPrinted>
  <dcterms:modified xsi:type="dcterms:W3CDTF">2021-04-30T01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AF4E8A4640F382F07A6B8EFCFFF0</vt:lpwstr>
  </property>
  <property fmtid="{D5CDD505-2E9C-101B-9397-08002B2CF9AE}" pid="3" name="KSOProductBuildVer">
    <vt:lpwstr>2052-11.1.0.10495</vt:lpwstr>
  </property>
</Properties>
</file>