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Calibri" w:eastAsia="黑体"/>
          <w:b/>
          <w:sz w:val="30"/>
          <w:szCs w:val="30"/>
        </w:rPr>
        <w:t>应聘者信息登记表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填写日期：   年    月    日                             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1"/>
        <w:gridCol w:w="125"/>
        <w:gridCol w:w="726"/>
        <w:gridCol w:w="691"/>
        <w:gridCol w:w="1134"/>
        <w:gridCol w:w="86"/>
        <w:gridCol w:w="907"/>
        <w:gridCol w:w="34"/>
        <w:gridCol w:w="741"/>
        <w:gridCol w:w="393"/>
        <w:gridCol w:w="107"/>
        <w:gridCol w:w="851"/>
        <w:gridCol w:w="1559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基本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   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档案所在地 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住地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 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爱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络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教育培训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培训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工作经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酬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税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</w:tr>
      <w:tr>
        <w:trPr>
          <w:trHeight w:val="5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何种奖励、荣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应聘职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职岗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生岗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cs="宋体" w:ascii="宋体" w:hAnsi="宋体"/>
                <w:sz w:val="18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到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1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个人声明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承诺上述个人信息完全属实，并同意公司对本人进行有关背景调查。本人向公司提供的所有信息及材料如有不实，本人愿承担相应责任，并无条件解除劳动关系。若本人给公司造成经济损失或不良影响，本人愿承担相应经济责任及法律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应聘者签名：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54241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                            </w:t>
    </w:r>
    <w:r>
      <w:rPr>
        <w:rFonts w:ascii="Calibri" w:hAnsi="Calibri" w:cs="Calibri"/>
        <w:sz w:val="18"/>
        <w:szCs w:val="18"/>
      </w:rPr>
      <w:t>发展原创科技　建设精品园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4:00Z</dcterms:created>
  <dc:creator>微软用户</dc:creator>
  <dc:description/>
  <dc:language>en-US</dc:language>
  <cp:lastModifiedBy>greatwall</cp:lastModifiedBy>
  <cp:lastPrinted>2016-04-20T11:30:00Z</cp:lastPrinted>
  <dcterms:modified xsi:type="dcterms:W3CDTF">2022-02-21T16:30:20Z</dcterms:modified>
  <cp:revision>4</cp:revision>
  <dc:subject/>
  <dc:title>——————————————————标题位置——————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