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仿宋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平阳</w:t>
      </w:r>
      <w:r>
        <w:rPr>
          <w:rFonts w:ascii="宋体" w:hAnsi="宋体" w:cs="宋体"/>
          <w:b/>
          <w:color w:val="000000"/>
          <w:sz w:val="44"/>
          <w:szCs w:val="44"/>
        </w:rPr>
        <w:t>县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城市建设投资有限公司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公开招聘</w:t>
      </w:r>
      <w:r>
        <w:rPr>
          <w:rFonts w:ascii="宋体" w:hAnsi="宋体" w:cs="宋体"/>
          <w:b/>
          <w:color w:val="000000"/>
          <w:sz w:val="44"/>
          <w:szCs w:val="44"/>
        </w:rPr>
        <w:t>专业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会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财政学、金融学、会计学、财务管理、会计信息技术、财务会计与审计、国际会计、财务会计教育、法学（法务会计）、审计学、审计学（</w:t>
      </w:r>
      <w:r>
        <w:rPr>
          <w:rFonts w:eastAsia="仿宋" w:cs="仿宋" w:ascii="仿宋" w:hAnsi="仿宋"/>
          <w:color w:val="000000"/>
          <w:sz w:val="32"/>
          <w:szCs w:val="32"/>
        </w:rPr>
        <w:t>ACCA</w:t>
      </w:r>
      <w:r>
        <w:rPr>
          <w:rFonts w:ascii="仿宋" w:hAnsi="仿宋" w:cs="仿宋" w:eastAsia="仿宋"/>
          <w:color w:val="000000"/>
          <w:sz w:val="32"/>
          <w:szCs w:val="32"/>
        </w:rPr>
        <w:t>方向）、会计、金融工程、保险学、经济学、税收学、国际经济与贸易、财务信息管理、会计电算化、财务电算化、会计与统计核算、会计与审计、审计实务、统计实务、会计信息技术、涉外会计、财会、国际会计、税务</w:t>
      </w:r>
    </w:p>
    <w:p>
      <w:pPr>
        <w:pStyle w:val="Normal"/>
        <w:spacing w:lineRule="exact" w:line="540"/>
        <w:ind w:firstLine="640"/>
        <w:rPr>
          <w:rFonts w:ascii="黑体" w:hAnsi="黑体" w:eastAsia="黑体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Times New Roman" w:eastAsia="黑体"/>
          <w:color w:val="000000"/>
          <w:sz w:val="32"/>
          <w:szCs w:val="32"/>
        </w:rPr>
        <w:t>、工程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土地资源管理、土地规划利用、土地资源管理与利用、土地管理、土地评估与管理、观赏园艺、风景园林、园林管理、市政园林绿化、园林、园艺、园林设计、环境艺术设计、园林规划与设计、园林建筑、园林艺术设计、艺术设计（园林艺术设计）、城市园林规划、园林植物与观赏园艺、艺术设计（环境艺术）、园林技术、艺术设计（环境艺术设计）、艺术设计（环境与艺术设计）、艺术设计（环境艺术专业）、艺术设计（园林设计）、景观设计、景观建筑设计、园林（景观设计方向）、园林（城市景观规划与设计）、园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园林建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、艺术设计（环境艺术设计方向）、艺术设计（环境设计）、园林（建筑）、园林景观设计、艺术设计（景观设计）、环境与艺术设计、艺术设计（环境方向）、园艺技术（花卉）、建筑装饰工程技术（园林）、环境艺术、艺术设计（环艺设计）、园林工程、环境设计、艺术设计方向（环境艺术设计）、园艺（观赏园艺）、风景园林学、环境设计（专升本）、市政工程、城市建设工程管理、市政工程设施与管理、市政工程技术、给水排水工程、城市规划与设计、城镇基础设施、城镇建设规划、城镇建设规划与设计、城镇建设设施与管理、城镇建设与管理、工程建筑管理、公路与城市道路工程、建设基础工程、建筑、建筑工程、建筑工程管理、建筑工程技术、建筑工程与管理、建筑环境与设备工程、建筑设计技术、建筑施工管理、建筑装饰工程技术、交通土建工程、工程力学、路桥、市政工程施工与管理、土木工程施工技术与管理、土木工程施工与管理、景观建筑设计、工业与民用建筑、资源环境与城乡规划管理、城市规划、岩土工程、水务工程、测绘工程、工程造价、环境工程（给水排水工程）、土木工程、工程管理、建筑学、给水与排水、资源环境与城乡规划管理（国土资源与房地产开发）、环境工程、环境科学与工程、交通工程、土木工程（道路与桥梁方向）、土木工程（工程管理）、土木工程（工程造价方向）、土木工程（市政）、城市地下空间工程、土木工程（基础设施）、工民建给水排水工程、结构工程、桥梁与结构工程、土木建筑工程、城镇建设、道路与桥梁工程、给排水、给排水工程技术、土木工程（道路与交通工程）、土木工程道路方向、土木工程（道桥工程方向）、土木工程（交通土建）、土木工程（房建方向）、房屋建筑、交通土建、土木工程（房屋建筑工程方向）、给排水科学与工程、土木工程（道路工程）、土木工程（房屋建筑方向）、土木建筑、桥梁与隧道工程、给排水工程、土木工程（道桥方向）、土木工程（建筑工程方向）、道路与铁道工程、土木工程（工民建方向）、土木工程（工民建）、土木工程管理、道路桥梁工程技术、土木工程（岩土与地下工程结构）、土木工程（工程管理方向）、土木工程（造价管理）、土木工程（工业与民用建筑方向）、工程管理（工程建设管理方向）、道路桥梁与渡河工程、地下建筑工程、土木工程施工、工程管理（建造师方向）、工程结构、建筑电气与智能化、建筑环境与能源应用工程、建筑环境与设备工程（暖通空调）、建筑与土木工程、土木工程（道路与桥梁）、土木工程（钢结构）、土木工程（国际班）、土木工程（建筑工程）、土木工程（建筑结构设计方向）、土木工程（矿井建设方向）、土木工程建造与管理、岩土工程、土木工程（造价管理、国际工程管理）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05:00Z</dcterms:created>
  <dc:creator>greatwall</dc:creator>
  <dc:description/>
  <dc:language>en-US</dc:language>
  <cp:lastModifiedBy>greatwall</cp:lastModifiedBy>
  <dcterms:modified xsi:type="dcterms:W3CDTF">2022-05-05T15:0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