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ind w:firstLine="2860"/>
        <w:jc w:val="left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原因，本人无法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亲自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温州综合保税区管理集团有限公司</w:t>
      </w:r>
      <w:r>
        <w:rPr>
          <w:rFonts w:ascii="仿宋_GB2312" w:hAnsi="仿宋_GB2312" w:eastAsia="仿宋_GB2312"/>
          <w:sz w:val="32"/>
          <w:szCs w:val="32"/>
        </w:rPr>
        <w:t>公开招聘国企工作人员公开招聘现场资格复审，特委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括号内注明委托人和受委托人关系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代为参加，本人保证有关本次资格复审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      年   月   日——    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名并捺印）：              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（签名并捺印）：            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58:12Z</dcterms:created>
  <dc:creator>Dell</dc:creator>
  <dc:description/>
  <dc:language>en-US</dc:language>
  <cp:lastModifiedBy>保税公司文书</cp:lastModifiedBy>
  <dcterms:modified xsi:type="dcterms:W3CDTF">2022-06-21T02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1D02E632140DEAA7EA54716F28C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