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楷体_GB2312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温州市发展和改革委员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lang w:eastAsia="zh-CN"/>
        </w:rPr>
        <w:t>下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属事业单位公开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lang w:eastAsia="zh-CN"/>
        </w:rPr>
        <w:t>选调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</w:rPr>
        <w:t>工作人员计划一览表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eastAsia="zh-CN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42"/>
        <w:gridCol w:w="961"/>
        <w:gridCol w:w="1060"/>
        <w:gridCol w:w="863"/>
        <w:gridCol w:w="1581"/>
        <w:gridCol w:w="2509"/>
        <w:gridCol w:w="2429"/>
        <w:gridCol w:w="1504"/>
      </w:tblGrid>
      <w:tr>
        <w:trPr>
          <w:trHeight w:val="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</w:tr>
      <w:tr>
        <w:trPr>
          <w:trHeight w:val="12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经济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额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综合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统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12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经济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额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建设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社会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16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经济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额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发展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</w:tr>
      <w:tr>
        <w:trPr>
          <w:trHeight w:val="14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市经济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全额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建设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34:00Z</dcterms:created>
  <dc:creator>greatwall</dc:creator>
  <dc:description/>
  <dc:language>en-US</dc:language>
  <cp:lastModifiedBy>greatwall</cp:lastModifiedBy>
  <dcterms:modified xsi:type="dcterms:W3CDTF">2022-08-02T15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