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 xml:space="preserve">1             </w:t>
      </w:r>
      <w:r>
        <w:rPr>
          <w:rFonts w:ascii="宋体" w:hAnsi="宋体" w:cs="宋体"/>
          <w:b/>
          <w:kern w:val="0"/>
          <w:sz w:val="28"/>
          <w:szCs w:val="28"/>
        </w:rPr>
        <w:t>《温州市黄龙强制隔离戒毒所公开招聘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辅警</w:t>
      </w:r>
      <w:r>
        <w:rPr>
          <w:rFonts w:ascii="宋体" w:hAnsi="宋体" w:cs="宋体"/>
          <w:b/>
          <w:kern w:val="0"/>
          <w:sz w:val="28"/>
          <w:szCs w:val="28"/>
        </w:rPr>
        <w:t>资格条件一览表》</w:t>
      </w:r>
    </w:p>
    <w:tbl>
      <w:tblPr>
        <w:tblW w:w="14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1515"/>
        <w:gridCol w:w="2085"/>
        <w:gridCol w:w="7230"/>
        <w:gridCol w:w="1950"/>
      </w:tblGrid>
      <w:tr>
        <w:trPr>
          <w:trHeight w:val="60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范围对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辅警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岁及以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觉悟高，具有良好的职业道德，身体健康，体貌端正，遵纪守法，无不良记录，有较好的沟通协调能力，能吃苦耐劳，有较强责任心以及良好的敬业、团队合作精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周末、假日能加班，需值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条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性别：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专科以上学历，退役士兵、有驾驶证者在同等条件下优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本次招录计划经市编办批准，经费列入市财政保障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薪酬待遇：年平均月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以上，并随工龄增长递增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、试用期合格后签订劳动合同，给予办理社保，另提供工作餐、住宿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、用工管理：实行劳务派遣制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8-11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