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温州浙安院资产经营有限公司公开招聘岗位表</w:t>
      </w:r>
    </w:p>
    <w:tbl>
      <w:tblPr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96"/>
        <w:gridCol w:w="2316"/>
        <w:gridCol w:w="1312"/>
        <w:gridCol w:w="2216"/>
        <w:gridCol w:w="3188"/>
      </w:tblGrid>
      <w:tr>
        <w:trPr>
          <w:trHeight w:val="5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招聘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招聘数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年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专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其他</w:t>
            </w:r>
          </w:p>
        </w:tc>
      </w:tr>
      <w:tr>
        <w:trPr>
          <w:trHeight w:val="28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浙江城安大数据有限公司副总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0"/>
                <w:szCs w:val="20"/>
              </w:rPr>
              <w:t>以下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97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二级专业门类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管理学相关专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熟悉国有企业行政管理、人力资源管理、战略管理、财务管理、法律等方面的相关政策与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具有较强的领导能力、判断与决策能力、人际沟通能力、计划执行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要求企业工作经验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年及以上，其中担任部门负责人及以上职务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年以上，有国企经历者优先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要求完成岗位对应的年度工作业绩指标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32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温州浙安院物联网技术有限公司副总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0"/>
                <w:szCs w:val="20"/>
              </w:rPr>
              <w:t>以下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97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二级专业门类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  <w:lang w:val="en-US" w:eastAsia="zh-CN" w:bidi="ar-SA"/>
              </w:rPr>
              <w:t>管理学相关专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熟悉国有企业行政管理、人力资源管理、战略管理、财务管理、法律等方面的相关政策与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具有较强的领导能力、判断与决策能力、人际沟通能力、计划执行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要求企业工作经验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年及以上，其中担任部门负责人及以上职务</w:t>
            </w: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年以上，有国企经历者优先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有参与信息化、数字化改革项目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要求完成岗位对应的年度工作业绩指标</w:t>
            </w: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7:50Z</dcterms:created>
  <dc:creator>Administrator</dc:creator>
  <dc:description/>
  <dc:language>en-US</dc:language>
  <cp:lastModifiedBy>节祥</cp:lastModifiedBy>
  <cp:lastPrinted>2022-09-01T14:21:00Z</cp:lastPrinted>
  <dcterms:modified xsi:type="dcterms:W3CDTF">2023-06-21T0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3064989A94CD1A160D7323FB33F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