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caps/>
          <w:sz w:val="44"/>
        </w:rPr>
      </w:pPr>
      <w:r>
        <w:rPr>
          <w:rFonts w:eastAsia="黑体;SimHei"/>
          <w:b/>
          <w:caps/>
          <w:sz w:val="44"/>
        </w:rPr>
      </w:r>
    </w:p>
    <w:p>
      <w:pPr>
        <w:pStyle w:val="Normal"/>
        <w:widowControl/>
        <w:spacing w:lineRule="atLeast" w:line="600"/>
        <w:jc w:val="center"/>
        <w:rPr/>
      </w:pPr>
      <w:bookmarkStart w:id="0" w:name="Content"/>
      <w:bookmarkEnd w:id="0"/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  <w:shd w:fill="FFFFFF" w:val="clear"/>
        </w:rPr>
        <w:t>年温州市水利局机关招聘编外用工人员公告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因工作需要，温州市水利局机关招聘编外用工人员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名，现将有关事项公告如下：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hd w:fill="FFFFFF" w:val="clear"/>
        </w:rPr>
        <w:t>一、招聘岗位及条件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（一）招聘岗位：文书岗，从事文件收发、文书整理等工作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（二）基本要求：</w:t>
      </w:r>
    </w:p>
    <w:p>
      <w:pPr>
        <w:pStyle w:val="Normal"/>
        <w:widowControl/>
        <w:spacing w:lineRule="atLeast" w:line="240"/>
        <w:ind w:left="640" w:hanging="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年龄在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3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5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周岁及以下（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988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年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8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月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日之后出生）。</w:t>
      </w:r>
    </w:p>
    <w:p>
      <w:pPr>
        <w:pStyle w:val="Normal"/>
        <w:widowControl/>
        <w:spacing w:lineRule="atLeast" w:line="240"/>
        <w:ind w:left="640" w:hanging="0"/>
        <w:jc w:val="left"/>
        <w:rPr/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2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具有大专及以上学历，专业不限。</w:t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3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思想政治素质好，作风正派，遵纪守法。</w:t>
      </w:r>
    </w:p>
    <w:p>
      <w:pPr>
        <w:pStyle w:val="Normal"/>
        <w:widowControl/>
        <w:spacing w:lineRule="atLeast" w:line="240"/>
        <w:ind w:firstLine="640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4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工作勤奋，吃苦耐劳，事业心、责任心强，熟悉电脑基本操作，有基本行政办公能力。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5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身体健康，无违纪违法记录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hd w:fill="FFFFFF" w:val="clear"/>
        </w:rPr>
        <w:t>二、工作地点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市水利局（市行政中心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8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号楼，绣山路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98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号）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hd w:fill="FFFFFF" w:val="clear"/>
        </w:rPr>
        <w:t>三、报名时间</w:t>
      </w:r>
    </w:p>
    <w:p>
      <w:pPr>
        <w:pStyle w:val="Normal"/>
        <w:widowControl/>
        <w:spacing w:lineRule="atLeast" w:line="240"/>
        <w:ind w:firstLine="627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采取网络报名形式，凡符合报名条件者均可报名。应聘人员须如实填写《温州市水利局机关招聘编外人员报名表》，于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2023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年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8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月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4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日下午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7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:0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0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前发至电子邮箱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385168009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@qq.com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hd w:fill="FFFFFF" w:val="clear"/>
        </w:rPr>
        <w:t>四、选聘程序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坚持公开、平等、竞争、择优的原则，按照报名、资格筛选、面试、体检、考察后择优录取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资格筛选。对报名人员进行资格筛选，符合要求的，电话通知参加面试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2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面试。面试时间和地点另行通知。参加面试时，须携带身份证、学历证明原件及复印件、近期本人二寸证件照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张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3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、体检和考察。从面试合格人员中，根据面试成绩从高到低按招聘计划数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︰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确定体检、考察对象。体检、考察不合格的，不予聘用，从面试合格人员中依次递补。拟聘用人员名单在温州水利网站公示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hd w:fill="FFFFFF" w:val="clear"/>
        </w:rPr>
        <w:t>五、工作待遇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试用期为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个月，考核通过后，签订编外用工合同，工资待遇根据温州市市级机关事业单位编外用工标准执行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hd w:fill="FFFFFF" w:val="clear"/>
        </w:rPr>
        <w:t xml:space="preserve">六、联系方式 </w:t>
      </w:r>
    </w:p>
    <w:p>
      <w:pPr>
        <w:pStyle w:val="Normal"/>
        <w:widowControl/>
        <w:spacing w:lineRule="atLeast" w:line="240"/>
        <w:ind w:firstLine="627"/>
        <w:jc w:val="left"/>
        <w:rPr>
          <w:rFonts w:ascii="仿宋_GB2312;仿宋" w:hAnsi="仿宋_GB2312;仿宋" w:cs="宋体;SimSun"/>
          <w:b/>
          <w:b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联系地址：温州市鹿城区绣山路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198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号（市水利局）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联系人：黄女士；联系号码：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5757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9824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/>
          <w:color w:val="000000"/>
          <w:kern w:val="0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</w:rPr>
        <w:t xml:space="preserve">    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附件：温州市水利局机关招聘编外人员报名表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40"/>
        <w:ind w:firstLine="640"/>
        <w:jc w:val="righ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40"/>
        <w:ind w:firstLine="640"/>
        <w:jc w:val="righ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40"/>
        <w:ind w:right="480" w:firstLine="640"/>
        <w:jc w:val="righ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温州市水利局</w:t>
      </w:r>
    </w:p>
    <w:p>
      <w:pPr>
        <w:pStyle w:val="Normal"/>
        <w:widowControl/>
        <w:spacing w:lineRule="atLeast" w:line="240"/>
        <w:ind w:firstLine="640"/>
        <w:jc w:val="righ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20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23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年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7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月</w:t>
      </w:r>
      <w:r>
        <w:rPr>
          <w:rFonts w:cs="宋体;SimSun" w:ascii="仿宋_GB2312;仿宋" w:hAnsi="仿宋_GB2312;仿宋"/>
          <w:color w:val="000000"/>
          <w:kern w:val="0"/>
          <w:shd w:fill="FFFFFF" w:val="clear"/>
        </w:rPr>
        <w:t>25</w:t>
      </w:r>
      <w:r>
        <w:rPr>
          <w:rFonts w:ascii="仿宋_GB2312;仿宋" w:hAnsi="仿宋_GB2312;仿宋" w:cs="宋体;SimSun"/>
          <w:color w:val="000000"/>
          <w:kern w:val="0"/>
          <w:shd w:fill="FFFFFF" w:val="clear"/>
        </w:rPr>
        <w:t>日</w:t>
      </w:r>
    </w:p>
    <w:p>
      <w:pPr>
        <w:pStyle w:val="Normal"/>
        <w:widowControl/>
        <w:spacing w:lineRule="atLeast" w:line="240"/>
        <w:ind w:firstLine="640"/>
        <w:jc w:val="right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hd w:fill="FFFFFF" w:val="clear"/>
        </w:rPr>
      </w:pPr>
      <w:r>
        <w:rPr>
          <w:rFonts w:cs="宋体;SimSun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温州市水利局机关招聘编外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黑体;SimHei"/>
          <w:bCs/>
          <w:sz w:val="36"/>
          <w:szCs w:val="36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044"/>
        <w:gridCol w:w="992"/>
        <w:gridCol w:w="1418"/>
        <w:gridCol w:w="1417"/>
        <w:gridCol w:w="1649"/>
        <w:gridCol w:w="7"/>
      </w:tblGrid>
      <w:tr>
        <w:trPr>
          <w:trHeight w:val="7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  片</w:t>
            </w:r>
          </w:p>
        </w:tc>
      </w:tr>
      <w:tr>
        <w:trPr>
          <w:trHeight w:val="7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籍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院校及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方 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婚姻状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现</w:t>
            </w:r>
            <w:r>
              <w:rPr>
                <w:rFonts w:ascii="仿宋_GB2312;仿宋" w:hAnsi="仿宋_GB2312;仿宋"/>
                <w:sz w:val="30"/>
                <w:szCs w:val="30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地 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14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14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  历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2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备  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0:00Z</dcterms:created>
  <dc:creator>黄素飞</dc:creator>
  <dc:description/>
  <cp:keywords/>
  <dc:language>en-US</dc:language>
  <cp:lastModifiedBy>wzsloa/wzsl</cp:lastModifiedBy>
  <cp:lastPrinted>2007-05-09T09:14:00Z</cp:lastPrinted>
  <dcterms:modified xsi:type="dcterms:W3CDTF">2023-07-26T00:34:00Z</dcterms:modified>
  <cp:revision>35</cp:revision>
  <dc:subject/>
  <dc:title>温水政函〔2007〕19号</dc:title>
</cp:coreProperties>
</file>