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温州市瓯江引水发展有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考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员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2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声明：本人已知晓本次招聘公告里的全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，且承诺上述填写内容真实准确。如有隐瞒或不实，本人愿承担因此而引起的一切后果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1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538135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1:00Z</dcterms:created>
  <dc:creator>greatwall</dc:creator>
  <dc:description/>
  <dc:language>en-US</dc:language>
  <cp:lastModifiedBy>greatwall</cp:lastModifiedBy>
  <dcterms:modified xsi:type="dcterms:W3CDTF">2023-08-28T11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