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温州浙安院资产经营有限公司公开招聘岗位表</w:t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63"/>
        <w:gridCol w:w="1579"/>
        <w:gridCol w:w="1231"/>
        <w:gridCol w:w="1011"/>
        <w:gridCol w:w="1263"/>
        <w:gridCol w:w="3441"/>
      </w:tblGrid>
      <w:tr>
        <w:trPr>
          <w:trHeight w:val="5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</w:t>
            </w:r>
          </w:p>
        </w:tc>
      </w:tr>
      <w:tr>
        <w:trPr>
          <w:trHeight w:val="32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温州安之驿科技产业发展有限责任公司 总经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7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中级及以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熟悉国家与地方产业政策、科创园区招商运营、国有企业战略管理、行政管理、人力资源管理、法律等方面的相关政策与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具有较强的领导能力、判断与决策能力、人际沟通能力、计划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企业工作经验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，其中担任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副总经理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及以上职务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有产教融合相关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完成岗位对应的年度工作业绩指标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7:50Z</dcterms:created>
  <dc:creator>Administrator</dc:creator>
  <dc:description/>
  <dc:language>en-US</dc:language>
  <cp:lastModifiedBy>节祥</cp:lastModifiedBy>
  <cp:lastPrinted>2023-09-04T13:41:00Z</cp:lastPrinted>
  <dcterms:modified xsi:type="dcterms:W3CDTF">2023-09-04T05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64989A94CD1A160D7323FB33F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