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温州浙安院资产经营有限公司公开招聘岗位表（调整）</w:t>
      </w:r>
    </w:p>
    <w:tbl>
      <w:tblPr>
        <w:tblW w:w="11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25"/>
        <w:gridCol w:w="1513"/>
        <w:gridCol w:w="1312"/>
        <w:gridCol w:w="1394"/>
        <w:gridCol w:w="1394"/>
        <w:gridCol w:w="3359"/>
      </w:tblGrid>
      <w:tr>
        <w:trPr>
          <w:trHeight w:val="6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招聘岗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招聘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年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职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其他</w:t>
            </w:r>
          </w:p>
        </w:tc>
      </w:tr>
      <w:tr>
        <w:trPr>
          <w:trHeight w:val="31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温州安之驿科技产业发展有限责任公司 总经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0"/>
                <w:szCs w:val="20"/>
              </w:rPr>
              <w:t>以下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97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中级及以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熟悉国家与地方产业政策、科创园区招商运营、国有企业战略管理、行政管理、人力资源管理、法律等方面的相关政策与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具有较强的领导能力、判断与决策能力、人际沟通能力、计划执行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要求企业工作经验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年及以上，其中担任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副总经理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及以上职务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年及以上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要求完成岗位对应的年度工作业绩指标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8:00Z</dcterms:created>
  <dc:creator>节祥</dc:creator>
  <dc:description/>
  <dc:language>en-US</dc:language>
  <cp:lastModifiedBy>节祥</cp:lastModifiedBy>
  <dcterms:modified xsi:type="dcterms:W3CDTF">2023-09-15T07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EBD384E814814B2A982FE5EF44C7A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