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54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36"/>
        <w:gridCol w:w="682"/>
        <w:gridCol w:w="1253"/>
        <w:gridCol w:w="1105"/>
        <w:gridCol w:w="3447"/>
        <w:gridCol w:w="980"/>
        <w:gridCol w:w="5636"/>
      </w:tblGrid>
      <w:tr>
        <w:trPr>
          <w:trHeight w:val="540" w:hRule="atLeast"/>
        </w:trPr>
        <w:tc>
          <w:tcPr>
            <w:tcW w:w="1521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编外项目人员招聘岗位计划表（调整后）</w:t>
            </w:r>
          </w:p>
        </w:tc>
      </w:tr>
      <w:tr>
        <w:trPr>
          <w:trHeight w:val="34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新闻传播学类、公共管理类、工商管理类、马克思主义理论类、政治学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良好学习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办公常用软件；熟悉文字处理、文档整理，有具有良好的语言和文字表达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综合文字材料工作经验者优先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。</w:t>
            </w:r>
          </w:p>
        </w:tc>
      </w:tr>
      <w:tr>
        <w:trPr>
          <w:trHeight w:val="10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专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全日制大专及以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：工商管理、物业管理；公共管理类：国土资源管理、土地管理及房地产；房地产类：现代物业管理、房地产投资与策划；管理科学与工程类：房地产经营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吃苦耐劳的精神、有较强的责任心和敬业精神及良好的工作心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协调沟通、发现问题、解决问题的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物业管理、资产管理、工程管理等相关工作经验的优先。</w:t>
            </w:r>
          </w:p>
        </w:tc>
      </w:tr>
      <w:tr>
        <w:trPr>
          <w:trHeight w:val="11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工程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全日制大专及以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方向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装修工程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工程师（建筑装饰）及以上职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装修工程相关工作经验、高级工程师（建筑装饰）职称的学历可放宽至全日制大专、年龄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</w:tr>
      <w:tr>
        <w:trPr>
          <w:trHeight w:val="11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服务专员（财务方向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财务管理等相关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园区企业租金等费用结算等相关工作经历，具备财务等相关法规政策知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组织管理、沟通协调能力和良好的服务意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职业道德和保密意识、有较强的责任心和敬业精。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服务专员（物业方向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一定的产业园区物业管理相关工作经验，有良好的学习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组织管理、沟通协调能力和良好的服务意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物业管理相关工作经验的，年龄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4:00Z</dcterms:created>
  <dc:creator>greatwall</dc:creator>
  <dc:description/>
  <dc:language>en-US</dc:language>
  <cp:lastModifiedBy>greatwall</cp:lastModifiedBy>
  <dcterms:modified xsi:type="dcterms:W3CDTF">2024-02-19T09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