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  <w:lang w:eastAsia="zh-CN"/>
        </w:rPr>
        <w:t>编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10"/>
        <w:gridCol w:w="1690"/>
        <w:gridCol w:w="1421"/>
        <w:gridCol w:w="2676"/>
        <w:gridCol w:w="1440"/>
        <w:gridCol w:w="1803"/>
        <w:gridCol w:w="2050"/>
      </w:tblGrid>
      <w:tr>
        <w:trPr>
          <w:trHeight w:val="56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以后出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财务管理 或者 财务信息管理 或者 会计 或者 大数据与会计 或者 涉外会计 或者 财务电算化 或者 会计与审计 或者 会计信息管理 或者 会计信息技术 或者 会计学 或者 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具备初级会计师职称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工作经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1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备注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val="en-US" w:eastAsia="zh-CN"/>
        </w:rPr>
        <w:t>参加工作年限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-15"/>
          <w:sz w:val="24"/>
          <w:szCs w:val="24"/>
          <w:shd w:fill="FFFFFF" w:val="clear"/>
          <w:lang w:eastAsia="zh-CN"/>
        </w:rPr>
        <w:t>以社保缴费记录为准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pacing w:val="-15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8:00Z</dcterms:created>
  <dc:creator>greatwall</dc:creator>
  <dc:description/>
  <dc:language>en-US</dc:language>
  <cp:lastModifiedBy>greatwall</cp:lastModifiedBy>
  <dcterms:modified xsi:type="dcterms:W3CDTF">2024-03-28T14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