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484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2"/>
        <w:gridCol w:w="1295"/>
        <w:gridCol w:w="805"/>
        <w:gridCol w:w="1227"/>
        <w:gridCol w:w="1173"/>
        <w:gridCol w:w="2618"/>
        <w:gridCol w:w="886"/>
        <w:gridCol w:w="4044"/>
      </w:tblGrid>
      <w:tr>
        <w:trPr>
          <w:trHeight w:val="735" w:hRule="atLeast"/>
        </w:trPr>
        <w:tc>
          <w:tcPr>
            <w:tcW w:w="1484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温州市工科院科技发展有限公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年度人才招聘计划表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5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技术服务中心（司法鉴定所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境损害司法鉴定技术人员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特殊情况可放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境科学、环境工程、环境化学工程、水科学与技术、应用化学、精细化工等相关专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温州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需外出调查采样勘探，具备驾照，需有环境领域相关工作经验，有环境司法鉴定人执业证者优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技术服务中心（司法鉴定所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营销人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特殊情况可放宽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及以上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温州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销售市场、产品推广工作经验，了解化学、分析、环境行业背景者优先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反应敏捷、表达能力强，具有较强的沟通能力及交际技巧，具有亲和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备一定的市场分析及判断能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良好的客户服务意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责任心，能承受较大的工作压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队协作精神，善于挑战，执行力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市工科院科技发展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1:00Z</dcterms:created>
  <dc:creator>肉V的小确幸</dc:creator>
  <dc:description/>
  <dc:language>en-US</dc:language>
  <cp:lastModifiedBy>greatwall</cp:lastModifiedBy>
  <cp:lastPrinted>2023-04-07T16:20:00Z</cp:lastPrinted>
  <dcterms:modified xsi:type="dcterms:W3CDTF">2024-04-03T14:0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5061651C4E4EB12F67B4F144643F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