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55"/>
        <w:gridCol w:w="719"/>
        <w:gridCol w:w="4016"/>
        <w:gridCol w:w="6070"/>
        <w:gridCol w:w="1374"/>
      </w:tblGrid>
      <w:tr>
        <w:trPr>
          <w:trHeight w:val="1160" w:hRule="atLeast"/>
        </w:trPr>
        <w:tc>
          <w:tcPr>
            <w:tcW w:w="14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温州航空货站有限公司招聘岗位需求表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：机坪保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吨控配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：负责机坪调度；载重平衡，数据报载等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，硕士研究生毕业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后出生）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大学本科及以上学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前取得学历证书）；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国际贸易、计算机类、民航运输、物流管理或物流工程等专业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轮班作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坪保障岗位须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，适应机坪作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形式：校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：温州</w:t>
            </w:r>
          </w:p>
        </w:tc>
      </w:tr>
      <w:tr>
        <w:trPr>
          <w:trHeight w:val="2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：监装监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：负责监督指导航班装卸作业全程、复核装载通知单、指导不正常运输情况处置、航班装载信息报送等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后出生）；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民航运输、物流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倒班及外场作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形式：社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：温州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2:00Z</dcterms:created>
  <dc:creator>greatwall</dc:creator>
  <dc:description/>
  <dc:language>en-US</dc:language>
  <cp:lastModifiedBy>greatwall</cp:lastModifiedBy>
  <dcterms:modified xsi:type="dcterms:W3CDTF">2024-04-15T14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