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  <w:lang w:val="en-US" w:eastAsia="zh-CN"/>
        </w:rPr>
        <w:t>1</w:t>
      </w:r>
      <w:r>
        <w:rPr>
          <w:rFonts w:ascii="Times New Roman" w:hAnsi="Times New Roman" w:eastAsia="仿宋_GB2312"/>
        </w:rPr>
        <w:t>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温州中亚企业有限公司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招聘一线岗位劳务派遣用工性质人员一览表</w:t>
      </w:r>
    </w:p>
    <w:p>
      <w:pPr>
        <w:pStyle w:val="Normal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775843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84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301"/>
                              <w:gridCol w:w="952"/>
                              <w:gridCol w:w="992"/>
                              <w:gridCol w:w="1303"/>
                              <w:gridCol w:w="2000"/>
                              <w:gridCol w:w="1366"/>
                              <w:gridCol w:w="2734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温州中亚企业有限公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后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7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9pt;height:134.15pt;mso-wrap-distance-left:9pt;mso-wrap-distance-right:9pt;mso-wrap-distance-top:0pt;mso-wrap-distance-bottom:0pt;margin-top:2.05pt;mso-position-vertical-relative:text;margin-left:11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301"/>
                        <w:gridCol w:w="952"/>
                        <w:gridCol w:w="992"/>
                        <w:gridCol w:w="1303"/>
                        <w:gridCol w:w="2000"/>
                        <w:gridCol w:w="1366"/>
                        <w:gridCol w:w="2734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温州中亚企业有限公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后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7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单页码"/>
    <w:next w:val="Normal"/>
    <w:qFormat/>
    <w:pPr>
      <w:widowControl w:val="false"/>
      <w:bidi w:val="0"/>
      <w:spacing w:lineRule="exact" w:line="276"/>
      <w:ind w:right="276" w:hanging="0"/>
      <w:jc w:val="right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Style16">
    <w:name w:val="双页码"/>
    <w:next w:val="Normal"/>
    <w:qFormat/>
    <w:pPr>
      <w:widowControl w:val="false"/>
      <w:bidi w:val="0"/>
      <w:spacing w:lineRule="exact" w:line="276"/>
      <w:ind w:left="276" w:hanging="0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5:00Z</dcterms:created>
  <dc:creator>greatwall</dc:creator>
  <dc:description/>
  <dc:language>en-US</dc:language>
  <cp:lastModifiedBy>greatwall</cp:lastModifiedBy>
  <dcterms:modified xsi:type="dcterms:W3CDTF">2024-12-10T14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