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浙江瓯海铁路投资集团有限公司面向社会公开招聘编外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36"/>
          <w:lang w:val="en-US" w:eastAsia="zh-CN"/>
        </w:rPr>
        <w:t>资格预审通过进入面试人员名单（机电工程岗位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651"/>
        <w:gridCol w:w="1127"/>
        <w:gridCol w:w="2634"/>
        <w:gridCol w:w="1654"/>
      </w:tblGrid>
      <w:tr>
        <w:trPr>
          <w:trHeight w:val="7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2198909083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通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4198810010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成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41997041357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鸿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81199407101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秦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04200308234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佳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182200111284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3261999032400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1:00Z</dcterms:created>
  <dc:creator>greatwall</dc:creator>
  <dc:description/>
  <dc:language>en-US</dc:language>
  <cp:lastModifiedBy>greatwall</cp:lastModifiedBy>
  <dcterms:modified xsi:type="dcterms:W3CDTF">2025-02-18T08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