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13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7"/>
        <w:gridCol w:w="728"/>
        <w:gridCol w:w="3350"/>
        <w:gridCol w:w="1338"/>
        <w:gridCol w:w="1339"/>
        <w:gridCol w:w="1200"/>
        <w:gridCol w:w="808"/>
        <w:gridCol w:w="2221"/>
        <w:gridCol w:w="1104"/>
      </w:tblGrid>
      <w:tr>
        <w:trPr>
          <w:trHeight w:val="90" w:hRule="atLeast"/>
        </w:trPr>
        <w:tc>
          <w:tcPr>
            <w:tcW w:w="134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公开招聘国有企业工作人员计划表</w:t>
            </w:r>
          </w:p>
        </w:tc>
      </w:tr>
      <w:tr>
        <w:trPr>
          <w:trHeight w:val="458" w:hRule="atLeast"/>
        </w:trPr>
        <w:tc>
          <w:tcPr>
            <w:tcW w:w="134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专业技术资格或职业资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户籍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" w:eastAsia="zh-CN"/>
              </w:rPr>
              <w:t>其他条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会计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会计师事务所执业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取得注册会计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  <w:b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薪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6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会计学、财务管理、审计学、财务会计教育、工程审计；                      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财务学、会计、会计学、审计、审计学、财务审计与风险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审计师或中级会计师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财务工作经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orient="landscape" w:w="16838" w:h="11906"/>
      <w:pgMar w:left="1587" w:right="1627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Newsnr1">
    <w:name w:val="news_nr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44:00Z</dcterms:created>
  <dc:creator>微软用户</dc:creator>
  <dc:description/>
  <dc:language>en-US</dc:language>
  <cp:lastModifiedBy>ZXIANG。</cp:lastModifiedBy>
  <cp:lastPrinted>2025-03-18T22:16:00Z</cp:lastPrinted>
  <dcterms:modified xsi:type="dcterms:W3CDTF">2025-04-15T07:04:47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4E6DC7AE847178508131B05D3DD2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kNmM3N2E5YTJkMTBkZjFmYTAyOTE2MGE5MzZkZTUiLCJ1c2VySWQiOiI2MDEwMDIzMzUifQ==</vt:lpwstr>
  </property>
</Properties>
</file>