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421"/>
        <w:gridCol w:w="2676"/>
        <w:gridCol w:w="1440"/>
        <w:gridCol w:w="1803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综合管理岗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后出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大专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级专业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管理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不限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级专业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管理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不限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级专业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管理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公共管理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温州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资福利待遇面议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3:29Z</dcterms:created>
  <dc:creator>HT</dc:creator>
  <dc:description/>
  <dc:language>en-US</dc:language>
  <cp:lastModifiedBy>HT</cp:lastModifiedBy>
  <dcterms:modified xsi:type="dcterms:W3CDTF">2025-05-12T0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62068B054B618D40F8B0B79C8B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xZmNmOTQ5MDg4MjQwNDgwZjZjOTAzMWQxNzQ3MmMifQ==</vt:lpwstr>
  </property>
</Properties>
</file>