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4"/>
        <w:gridCol w:w="1470"/>
        <w:gridCol w:w="725"/>
        <w:gridCol w:w="1362"/>
        <w:gridCol w:w="1402"/>
        <w:gridCol w:w="2055"/>
        <w:gridCol w:w="1125"/>
        <w:gridCol w:w="2953"/>
      </w:tblGrid>
      <w:tr>
        <w:trPr>
          <w:trHeight w:val="828" w:hRule="atLeast"/>
        </w:trPr>
        <w:tc>
          <w:tcPr>
            <w:tcW w:w="138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浙江现代智慧商贸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劳务派遣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人员一览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浙江现代智慧商贸发展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业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研究生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为：国际贸易、国际贸易学、电子商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财务管理、会计学、会计、财务学、统计学、金融、金融学；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为：电子商务类、经济与贸易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、财务管理、会计学、会计、财务会计与审计、统计学、金融、金融学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通过大学英语四级考试或四级考试成绩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分及以上，或雅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分及以上，或新托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分及以上，或托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分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2:00Z</dcterms:created>
  <dc:creator>greatwall</dc:creator>
  <dc:description/>
  <dc:language>en-US</dc:language>
  <cp:lastModifiedBy>greatwall</cp:lastModifiedBy>
  <dcterms:modified xsi:type="dcterms:W3CDTF">2025-06-18T11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