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tbl>
      <w:tblPr>
        <w:tblW w:w="155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00"/>
        <w:gridCol w:w="584"/>
        <w:gridCol w:w="1416"/>
        <w:gridCol w:w="1667"/>
        <w:gridCol w:w="1900"/>
        <w:gridCol w:w="7805"/>
      </w:tblGrid>
      <w:tr>
        <w:trPr>
          <w:trHeight w:val="735" w:hRule="atLeast"/>
        </w:trPr>
        <w:tc>
          <w:tcPr>
            <w:tcW w:w="1552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温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科创集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有限公司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年度人才招聘计划表</w:t>
            </w:r>
          </w:p>
          <w:p>
            <w:pPr>
              <w:pStyle w:val="Style1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学历学位层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要求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115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本科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士学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相关专业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财务管理相关工作经验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熟悉财税相关法律法规及财务内控制度工作流程，能熟练使用财务软件及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一定的专业技能和知识，如财务成本预算、全面预算编制、财务成本控制、价值分析、经营业绩评价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扎实财务实操能力，有较强的成本管理、风险控制和财务分析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熟稳重、严谨细致、责任心强、保密意识强，忠于职业操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较强的责任心和抗压能力，能够保证工作的规范性和及时性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从事国资央企会计核算及经济事项审核等相关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具有中大型企业财务管理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4:00Z</dcterms:created>
  <dc:creator>greatwall</dc:creator>
  <dc:description/>
  <dc:language>en-US</dc:language>
  <cp:lastModifiedBy>greatwall</cp:lastModifiedBy>
  <dcterms:modified xsi:type="dcterms:W3CDTF">2025-06-18T16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