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 w:bidi="ar-SA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>温州现代康养产业发展有限公司</w:t>
      </w: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 w:bidi="ar-SA"/>
        </w:rPr>
        <w:t>2025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 w:bidi="ar-SA"/>
        </w:rPr>
        <w:t>年公开招聘劳务派遣人员一览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8"/>
        <w:gridCol w:w="1104"/>
        <w:gridCol w:w="845"/>
        <w:gridCol w:w="3478"/>
        <w:gridCol w:w="2196"/>
        <w:gridCol w:w="818"/>
        <w:gridCol w:w="2195"/>
        <w:gridCol w:w="1187"/>
      </w:tblGrid>
      <w:tr>
        <w:trPr>
          <w:trHeight w:val="50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用工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招聘</w:t>
            </w:r>
          </w:p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岗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招聘人数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岗位要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考核</w:t>
            </w:r>
          </w:p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方式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其他要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温州现代金竹康养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销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大专及以上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护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实操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保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持有保安上岗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厨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实操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后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餐饮</w:t>
            </w:r>
          </w:p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服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5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洗碗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收银</w:t>
            </w:r>
          </w:p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接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7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保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  <w:tr>
        <w:trPr>
          <w:trHeight w:val="9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温州市鹿城区食惠鲜风餐饮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厨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9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firstLine="6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实操</w:t>
            </w:r>
          </w:p>
        </w:tc>
      </w:tr>
      <w:tr>
        <w:trPr>
          <w:trHeight w:val="7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洗碗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5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以后出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bidi="ar-SA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ind w:left="0" w:firstLine="6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firstLine="632"/>
      <w:jc w:val="center"/>
    </w:pPr>
    <w:rPr>
      <w:rFonts w:ascii="黑体" w:hAnsi="黑体" w:eastAsia="黑体" w:cs="Times New Roman"/>
      <w:kern w:val="2"/>
      <w:sz w:val="32"/>
      <w:szCs w:val="32"/>
      <w:lang w:val="en-US" w:eastAsia="zh-CN" w:bidi="ar-SA"/>
    </w:rPr>
  </w:style>
  <w:style w:type="paragraph" w:styleId="Style16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greatwall</dc:creator>
  <dc:description/>
  <dc:language>en-US</dc:language>
  <cp:lastModifiedBy>greatwall</cp:lastModifiedBy>
  <dcterms:modified xsi:type="dcterms:W3CDTF">2025-07-01T10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