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MingLiU-ExtB" w:hAnsi="MingLiU-ExtB" w:eastAsia="MingLiU-ExtB" w:cs="方正小标宋简体;黑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个人简历制作格式要求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一、个人简历制作成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个（切勿多个）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PDF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格式文档（按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岗位代码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岗位（学科）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姓名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命名，如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001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val="en-US" w:eastAsia="zh-CN"/>
        </w:rPr>
        <w:t>小学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语文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陈某某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），要求内容清晰、简洁，注意不要断页、跨页，须标注页码。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二、个人简历须涵盖以下内容并依次整理（如有缺项可忽略）：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报名表（附件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自我介绍（字数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300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字内，正文用仿宋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号字体；自我介绍中须阐述个人优缺点）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本人有效期内第二代身份证，正反两面排列在同一页面内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户口本（首页及本人页）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5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学历学位证书、</w:t>
      </w:r>
      <w:r>
        <w:rPr>
          <w:rFonts w:eastAsia="仿宋_GB2312;仿宋"/>
          <w:color w:val="000000"/>
          <w:kern w:val="0"/>
          <w:sz w:val="32"/>
          <w:szCs w:val="32"/>
        </w:rPr>
        <w:t>教育部学历证书电子注册备案表（从学信网中下载打印）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6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教师资格证书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7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报考岗位要求的其他证明材料（如综合考评排名证明等）；</w:t>
      </w:r>
    </w:p>
    <w:p>
      <w:pPr>
        <w:pStyle w:val="Normal"/>
        <w:widowControl/>
        <w:ind w:firstLine="600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8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其他可以证明个人能力水平的材料。</w:t>
      </w:r>
    </w:p>
    <w:p>
      <w:pPr>
        <w:pStyle w:val="Normal"/>
        <w:widowControl/>
        <w:ind w:firstLine="600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0"/>
          <w:szCs w:val="30"/>
          <w:lang w:val="en-US" w:eastAsia="zh-CN"/>
        </w:rPr>
        <w:t>9.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val="en-US" w:eastAsia="zh-CN"/>
        </w:rPr>
        <w:t>已参加机关事业养老保险和企业参保</w:t>
      </w:r>
      <w:r>
        <w:rPr>
          <w:rFonts w:eastAsia="仿宋_GB2312;仿宋" w:cs="仿宋_GB2312;仿宋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val="en-US" w:eastAsia="zh-CN"/>
        </w:rPr>
        <w:t>年及以上的应聘对象要提供社保佐证材料。</w:t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-ExtB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6:00Z</dcterms:created>
  <dc:creator>HUAWEI</dc:creator>
  <dc:description/>
  <dc:language>en-US</dc:language>
  <cp:lastModifiedBy>徐然</cp:lastModifiedBy>
  <cp:lastPrinted>2025-07-02T14:42:00Z</cp:lastPrinted>
  <dcterms:modified xsi:type="dcterms:W3CDTF">2025-07-02T06:4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E9DBA26EE447A832719FBE87A163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yNDYzNDg4ODUifQ==</vt:lpwstr>
  </property>
  <property fmtid="{D5CDD505-2E9C-101B-9397-08002B2CF9AE}" pid="5" name="commondata">
    <vt:lpwstr>commondata</vt:lpwstr>
  </property>
</Properties>
</file>