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  <w:szCs w:val="36"/>
        </w:rPr>
        <w:t>温州市职业中等专业学校编外人员招聘报名表</w:t>
      </w:r>
      <w:r>
        <w:rPr>
          <w:rFonts w:ascii="黑体" w:hAnsi="黑体" w:cs="宋体" w:eastAsia="黑体"/>
          <w:b/>
          <w:bCs/>
          <w:sz w:val="24"/>
        </w:rPr>
        <w:t xml:space="preserve">          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65"/>
        <w:gridCol w:w="1125"/>
        <w:gridCol w:w="15"/>
        <w:gridCol w:w="1301"/>
        <w:gridCol w:w="221"/>
        <w:gridCol w:w="1118"/>
        <w:gridCol w:w="867"/>
        <w:gridCol w:w="183"/>
        <w:gridCol w:w="150"/>
        <w:gridCol w:w="1525"/>
      </w:tblGrid>
      <w:tr>
        <w:trPr>
          <w:trHeight w:val="64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应聘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</w:tr>
      <w:tr>
        <w:trPr>
          <w:trHeight w:val="54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资格证书或职业技能证书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经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起止年月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岗位</w:t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>获奖情况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应聘成功后填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你的关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聘成功后需上交身份证、学历证书、资格证书照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8-04T14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