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color w:val="666666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color w:val="666666"/>
          <w:kern w:val="0"/>
          <w:sz w:val="28"/>
          <w:szCs w:val="28"/>
          <w:shd w:fill="FFFFFF" w:val="clear"/>
          <w:lang w:val="en-US" w:eastAsia="zh-CN"/>
        </w:rPr>
        <w:t>公开招聘劳务派遣岗位需求一览表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14"/>
        <w:gridCol w:w="449"/>
        <w:gridCol w:w="284"/>
        <w:gridCol w:w="433"/>
        <w:gridCol w:w="417"/>
        <w:gridCol w:w="5717"/>
        <w:gridCol w:w="900"/>
        <w:gridCol w:w="550"/>
        <w:gridCol w:w="316"/>
        <w:gridCol w:w="784"/>
        <w:gridCol w:w="350"/>
        <w:gridCol w:w="533"/>
        <w:gridCol w:w="600"/>
        <w:gridCol w:w="1100"/>
        <w:gridCol w:w="1100"/>
      </w:tblGrid>
      <w:tr>
        <w:trPr>
          <w:trHeight w:val="156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职称要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（产学研中心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所学专业要求为：工程管理 或者结构工程 或者建设工程管理 或者桥梁与隧道工程 或者土木工程 或者 土木工程建造与管理 或者交通工程 或者交通运输工程 或者工程与项目管理 或者交通信息工程及控制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所学专业要求为：工程管理 或者建设工程管理 或者土木工程 或者 道路桥梁与渡河工程 或者道路与桥梁工程 或者交通工程 或者交通设备与控制工程 或者交通土建工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工作经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头区大门镇营盘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安全科学与减灾、工程管理、交通安全与灾害防治工程、桥梁与隧道工程、土木工程、土木工程规划与管理、交通工程、交通运输工程、交通运输、结构工程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工程造价、建设工程管理、土木工程、建筑工程、道路桥梁与渡河工程、道路与桥梁工程、交通土建工程、交通工程、道路与桥梁工程、安全工程、安全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生专业要求为：安全技术管理、安全技术与管理、建设工程管理、工程造价、公路工程管理、公路运输与管理、道路与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员（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工程管理、结构工程、桥梁与隧道工程、土木工程、土木工程规划与管理、土木工程建造与管理、交通工程、交通运输工程、安全管理工程、安全科学与工程、安全工程、安全防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生专业要求为：安全技术管理、安全技术与管理、建设工程管理、建设项目信息化管理、建筑工程质量与安全技术管理、工程质量监督与管理、工程监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管理员（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机械工程、安全科学与减灾、防灾减灾工程及防护工程、工程管理、交通安全与灾害防治工程、土木工程、桥梁与隧道工程、交通工程、交通运输工程、消防技术及工程、安全工程、安全防范工程、工程管理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管理员（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要求为：机械工程、安全科学与减灾、防灾减灾工程及防护工程、工程管理、交通安全与灾害防治工程、土木工程、桥梁与隧道工程、交通工程、交通运输工程、消防技术及工程、安全工程、安全防范工程、工程管理、工程与项目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专业要求为：土木工程、道路桥梁与渡河工程、道路与桥梁工程、交通土建工程、交通工程、交通设备与控制工程、交通运输、道路与桥梁工程、安全工程、安全工程技术、灾害防治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生专业要求为：自动化生产设备应用、电气设备应用与维护、机械制造生产管理、建设工程管理、建筑工程管理、工程质量监督与管理、建筑工程质量与安全技术管理、公路工程管理、公路运输与管理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至泰顺高速公路预制混凝土梁板构件采购标段项目经理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招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大安乡泰顺梁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华阳社区东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按照各厂区考勤规定执行，提供工作餐、住宿，薪资面议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873" w:right="873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0:42Z</dcterms:created>
  <dc:creator>pc13</dc:creator>
  <dc:description/>
  <dc:language>en-US</dc:language>
  <cp:lastModifiedBy>greatwall</cp:lastModifiedBy>
  <dcterms:modified xsi:type="dcterms:W3CDTF">2025-08-05T14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19EEBEDE45A8B5D524E08DE5D2B6_12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