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845175" cy="941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12T1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