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000000"/>
          <w:spacing w:val="-4"/>
          <w:sz w:val="44"/>
          <w:szCs w:val="44"/>
        </w:rPr>
      </w:pPr>
      <w:r>
        <w:rPr>
          <w:rFonts w:cs="宋体" w:ascii="宋体" w:hAnsi="宋体"/>
          <w:b/>
          <w:color w:val="000000"/>
          <w:spacing w:val="-4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pacing w:val="-4"/>
          <w:sz w:val="44"/>
          <w:szCs w:val="44"/>
        </w:rPr>
      </w:pPr>
      <w:r>
        <w:rPr>
          <w:rFonts w:cs="宋体" w:ascii="宋体" w:hAnsi="宋体"/>
          <w:b/>
          <w:color w:val="000000"/>
          <w:spacing w:val="-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4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4"/>
          <w:sz w:val="40"/>
          <w:szCs w:val="40"/>
        </w:rPr>
        <w:t>温州市体育彩票管理中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4"/>
          <w:sz w:val="40"/>
          <w:szCs w:val="40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4"/>
          <w:sz w:val="40"/>
          <w:szCs w:val="40"/>
        </w:rPr>
        <w:t>工作人员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4"/>
          <w:sz w:val="40"/>
          <w:szCs w:val="40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pacing w:val="-4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市体育彩票管理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下简称市体彩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因工作需要，面向社会公开招聘工作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外合同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具体招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聘岗位及人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秘（党务方向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岗位描述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做好办公室日常行政事务及文秘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协助做好相关党建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各种文件的起草、装订及传递工作；及时处理上级文件的签收、传递、催办；做好文件的回收、清退、销毁工作；做好文秘档案收集管理及保密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做好各种会议的记录及会务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完成领导交办的其它任务和各种应急事务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招聘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有温州市户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龄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周岁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日制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及以上学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中国语言文学类、新闻传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、马克思主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理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、哲学类等相关专业优先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中国共产党员，具备良好的政治理论水平和党性修养，熟悉党务业务知识，须有一定党务相关工作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文字功底扎实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熟练使用相关办公软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有良好的职业道德，踏实稳重，工作细心，责任心强，有较强的沟通、协调能力，有团队协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考试及录用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考人数（符合岗位要求）达不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: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比例，将取消该招聘职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试采用笔试和面试相结合，笔试占总成绩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％，面试占总成绩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笔试成绩，从高分到低分，按照与招聘岗位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: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比例，确定人员参加面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笔试、面试的总成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从高分到低分，按照与招聘岗位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: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比例，确定人员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报名办法及笔试、面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考试采用网上报名，报名人员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前将所填报名表发送到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t>wztczx@163.com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报名咨询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3626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体彩中心对报名简历进行筛选，选取满足工作要求的应聘者，进行笔试；经过笔试筛选，再进行面试。笔试和面试的时间、地点，将电话通知应聘者。没有接到笔试、面试电话通知的，即表示不予录取考虑，相关简历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笔试时携带个人身份证、户口本（或户籍证明）、学历学位证书等原件及复印件，近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寸彩色照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，信息核对无误后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行绩效考核，提供五险一金，具体面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温州市体育彩票管理中心招聘工作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外合同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t>报名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温州市体育彩票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日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-359" w:hanging="0"/>
        <w:jc w:val="center"/>
        <w:rPr>
          <w:rFonts w:ascii="宋体" w:hAnsi="宋体" w:eastAsia="仿宋_GB2312;仿宋" w:cs="仿宋_GB2312;仿宋"/>
          <w:color w:val="000000"/>
          <w:sz w:val="24"/>
          <w:szCs w:val="32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sz w:val="24"/>
          <w:szCs w:val="32"/>
          <w:lang w:val="en-US" w:eastAsia="zh-CN"/>
        </w:rPr>
      </w:r>
    </w:p>
    <w:p>
      <w:pPr>
        <w:pStyle w:val="Normal"/>
        <w:widowControl/>
        <w:ind w:left="-359" w:hanging="0"/>
        <w:jc w:val="center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sz w:val="32"/>
          <w:szCs w:val="32"/>
        </w:rPr>
        <w:t>温州市体育彩票管理中心招聘工作人员（编外合同工）</w:t>
      </w:r>
      <w:hyperlink r:id="rId6">
        <w:r>
          <w:rPr>
            <w:rStyle w:val="InternetLink"/>
            <w:rFonts w:ascii="宋体" w:hAnsi="宋体" w:cs="宋体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报考岗位：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                     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846"/>
        <w:gridCol w:w="580"/>
        <w:gridCol w:w="508"/>
        <w:gridCol w:w="482"/>
        <w:gridCol w:w="460"/>
        <w:gridCol w:w="271"/>
        <w:gridCol w:w="225"/>
        <w:gridCol w:w="284"/>
        <w:gridCol w:w="866"/>
        <w:gridCol w:w="861"/>
        <w:gridCol w:w="1407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4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ind w:left="240" w:hanging="24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、手机</w:t>
            </w:r>
          </w:p>
        </w:tc>
        <w:tc>
          <w:tcPr>
            <w:tcW w:w="3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0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教育经历（自高中开始填写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9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注：</w:t>
      </w:r>
      <w:r>
        <w:rPr>
          <w:rFonts w:cs="宋体" w:ascii="宋体" w:hAnsi="宋体"/>
          <w:b/>
          <w:color w:val="000000"/>
          <w:sz w:val="21"/>
        </w:rPr>
        <w:t>1</w:t>
      </w:r>
      <w:r>
        <w:rPr>
          <w:rFonts w:ascii="宋体" w:hAnsi="宋体" w:cs="宋体"/>
          <w:b/>
          <w:color w:val="000000"/>
          <w:sz w:val="21"/>
        </w:rPr>
        <w:t>、本表内容必须</w:t>
      </w:r>
      <w:r>
        <w:rPr>
          <w:rFonts w:ascii="宋体" w:hAnsi="宋体" w:cs="宋体"/>
          <w:b/>
          <w:color w:val="000000"/>
          <w:sz w:val="22"/>
        </w:rPr>
        <w:t>须如实填写，如有虚假，后果自负。</w:t>
      </w:r>
    </w:p>
    <w:p>
      <w:pPr>
        <w:pStyle w:val="0"/>
        <w:spacing w:lineRule="atLeast" w:line="340"/>
        <w:ind w:right="1361" w:firstLine="42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笔试、面试及有关事项另行通知。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tczx@163.com" TargetMode="External"/><Relationship Id="rId3" Type="http://schemas.openxmlformats.org/officeDocument/2006/relationships/hyperlink" Target="http://www.wzrc.net/wzrc/download/200807251706432650030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wzrc.net/wzrc/download/2008072517064326500300.doc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6:00Z</dcterms:created>
  <dc:creator>000</dc:creator>
  <dc:description/>
  <dc:language>en-US</dc:language>
  <cp:lastModifiedBy>林娜</cp:lastModifiedBy>
  <cp:lastPrinted>2025-05-19T16:12:00Z</cp:lastPrinted>
  <dcterms:modified xsi:type="dcterms:W3CDTF">2025-09-24T06:3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E1ACE001D452599924439EBD5333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g0Nzg1M2FlOTYwZTA4M2FmYTYzODdhNDA3MDRjMjkiLCJ1c2VySWQiOiI0OTA3ODA1MTIifQ==</vt:lpwstr>
  </property>
</Properties>
</file>